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D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…………………..,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149509762"/>
      <w:bookmarkStart w:id="1" w:name="__Fieldmark__12_1495097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così come scaturisce dal computo effettuato nella lista delle categorie e delle prestazioni [allegato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cifra di cui sopra dovrà essere aggiunto il costo per la sicurezza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</w:t>
      </w:r>
    </w:p>
    <w:p>
      <w:pPr>
        <w:pStyle w:val="Normal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149509762"/>
      <w:bookmarkStart w:id="3" w:name="__Fieldmark__14_1495097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“A MISURA”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149509762"/>
      <w:bookmarkStart w:id="5" w:name="__Fieldmark__15_1495097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“A CORPO”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ell’art. 108 comma 9 del D.lgs. n. 36/2023 s.m.i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l solo caso di offerte a prezzi unitari (contratti a corpo caso A alternativa 2, contratti a misura caso B alternativa 1 del disciplinare di gar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Utente</cp:lastModifiedBy>
  <cp:lastPrinted>2008-05-29T10:55:00Z</cp:lastPrinted>
  <dcterms:modified xsi:type="dcterms:W3CDTF">2025-03-20T07:05:00Z</dcterms:modified>
  <cp:revision>61</cp:revision>
  <dc:subject/>
  <dc:title/>
</cp:coreProperties>
</file>